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报送重点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学习宣传贯彻党的二十大精神方面经验做法等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/>
          <w:sz w:val="32"/>
          <w:szCs w:val="32"/>
        </w:rPr>
        <w:t>从严治党加强基层党组织建设相关信息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深入学习党中央有关精神，贯彻落实省委、省政府决策部署，认真执行国家广电总局和省广电局重大工作安排、重要会议精神的情况以及各自工作亮点和地方特色等内容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提升精品创作生产、公共文化服务、产业融合发展和行业依法监管能力方面的信息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推进广播电视事业建设、产业发展的新做法、新经验、新进展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反映广播电视在改革发展中的新情况、新动态，以及破解行业发展难题和解决突出矛盾的实招和建议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各级党委、政府和领导对广电工作关心、支持的重要举措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广播电视安全播出和传输情况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重要统计数据、重点工作调研报告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/>
          <w:sz w:val="32"/>
          <w:szCs w:val="32"/>
        </w:rPr>
        <w:t>乡村振兴相关信息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/>
          <w:sz w:val="32"/>
          <w:szCs w:val="32"/>
        </w:rPr>
        <w:t>深化“放管服”改革、行业供给侧结构性改革有关方面的措施、进展情况和遇到的问题及意见建议；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/>
          <w:sz w:val="32"/>
          <w:szCs w:val="32"/>
        </w:rPr>
        <w:t>按照信息约稿通知要求需报送的信息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634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4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16t14">
    <w:name w:val="l16 t14"/>
    <w:basedOn w:val="Style13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宋体" w:hAnsi="宋体" w:eastAsia="宋体" w:cs="宋体"/>
      <w:kern w:val="0"/>
      <w:sz w:val="24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eastAsia="微软雅黑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3:00Z</dcterms:created>
  <dc:creator>DELL</dc:creator>
  <dc:description/>
  <dc:language>en-US</dc:language>
  <cp:lastModifiedBy>WPS_1556294295</cp:lastModifiedBy>
  <cp:lastPrinted>2024-02-26T18:50:00Z</cp:lastPrinted>
  <dcterms:modified xsi:type="dcterms:W3CDTF">2024-04-01T08:19:25Z</dcterms:modified>
  <cp:revision>6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80CEAA3445C494C18C1C64CF56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