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第七届全省广播电视“讲文明树新风”公益广告特别扶持项目（优秀广播电视作品类）</w:t>
      </w:r>
    </w:p>
    <w:tbl>
      <w:tblPr>
        <w:tblW w:w="14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20"/>
        <w:gridCol w:w="4570"/>
        <w:gridCol w:w="6250"/>
      </w:tblGrid>
      <w:tr>
        <w:trPr>
          <w:trHeight w:val="10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7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合花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兰州市电视台  定西市广播电视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  军  郝  兵  范海燕  刘昀阳  寇建军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梦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大方文化传媒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千惠  李彦良  吴 腾  李 伟  汪 熙  袁 瑾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战决胜脱贫攻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文化影视频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  旭  朵仙德  赵 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全省广播电视“讲文明树新风”公益广告特别扶持项目（优秀组织单位类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83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    位</w:t>
            </w:r>
          </w:p>
        </w:tc>
      </w:tr>
      <w:tr>
        <w:trPr>
          <w:trHeight w:val="4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兰州市文化和旅游局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嘉峪关市广播电视台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定西市广播电视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七届全省广播电视“讲文明树新风”公益广告扶持项目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优秀广播作品类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500"/>
        <w:gridCol w:w="4390"/>
        <w:gridCol w:w="4180"/>
      </w:tblGrid>
      <w:tr>
        <w:trPr>
          <w:trHeight w:val="7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安思危 惜食有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新闻综合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玫 安  冬 刘小曼 黄文涛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民法典》 让生活更美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顾  轩 狄春华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你改变不了世界，但可以改变自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志军 狄春华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永做先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少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王大明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反对浪费、勤俭就餐（江湖版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人民广播电台综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续航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明交通你我他系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广播电视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俊杰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每个人都可以是雷锋精神的践行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市广播电视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云香 白  雨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谁的陪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鑫 朱  丽 王一然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域旅游无垃圾，文明伴我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南州广播电视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常青</w:t>
            </w:r>
          </w:p>
        </w:tc>
      </w:tr>
      <w:tr>
        <w:trPr>
          <w:trHeight w:val="5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爱贫困山区儿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交通广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欣君 王延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届全省广播电视“讲文明树新风”公益广告扶持项目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入围广播作品类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70"/>
        <w:gridCol w:w="4280"/>
        <w:gridCol w:w="3750"/>
      </w:tblGrid>
      <w:tr>
        <w:trPr>
          <w:trHeight w:val="7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这不是小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新闻综合广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文涛 刘小曼 付丽 王君梅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信诈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广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耿源 郭  蔚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远离毒品危害，健康才有未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广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晶 徐海文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果旅行是课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兰州市人民广播电台</w:t>
            </w: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</w:rPr>
              <w:t>生活文艺广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璟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餐不分情 文明新风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市广播电视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凌君 白  雨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护知识产权 激励自主创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芳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严禁酒驾：三碗不过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鑫 何俊清 王一然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让高价彩礼成为脱贫路上的“绊脚石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南州广播电视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常青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倡导文明和谐家庭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石  艳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温敏敏 </w:t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带就是生命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交通广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欣君  陈  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5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七届全省广播电视“讲文明树新风”公益广告扶持项目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优秀电视作品类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90"/>
        <w:gridCol w:w="4670"/>
        <w:gridCol w:w="4060"/>
      </w:tblGrid>
      <w:tr>
        <w:trPr>
          <w:trHeight w:val="6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贪念，不轻信—谨防电信诈骗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电视台综合频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风云 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明文明祭扫 今年这样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公共频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龙  马立堂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春天交响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兰州市电视台玲角度视频工作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文  喇  健  冉亚玲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命因挑战而精彩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兰州市电视台郝兵工作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  兵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坚守民族记忆 传承民族文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广播电视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奇录  朱晨华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护野生动物，就是保护人类自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泉市广播电视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永曦  王小军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谐社会孝当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佳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康梦我们的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军 刘  霞 王旭平 范海燕 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明举止  乐在其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昌县融媒体中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兴鑫  赵轶平 赵语涵 李 青</w:t>
            </w:r>
          </w:p>
        </w:tc>
      </w:tr>
      <w:tr>
        <w:trPr>
          <w:trHeight w:val="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自信—我的飞天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大方文化传媒有限公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  妍   高千惠  吴  腾  张帆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曹夏丽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6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届全省广播电视“讲文明树新风”公益广告扶持项目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入围电视作品类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44"/>
        <w:gridCol w:w="4436"/>
        <w:gridCol w:w="4960"/>
      </w:tblGrid>
      <w:tr>
        <w:trPr>
          <w:trHeight w:val="7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脱贫攻坚  扶残助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文化影视频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博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明兰州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电视台玲角度视频工作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文  喇  健  冉亚玲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孝道就是一句话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电视台玲角度视频工作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文  喇  健  冉亚玲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约粮食 从我做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市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宝宁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赞歌 别样精彩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掖市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莉  刘秉刚 李海燕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陪我长大 我陪你变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凤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不放弃 我们在一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峪关市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芮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让垃圾落地（距离篇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 xml:space="preserve">霞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王旭平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安好 我无恙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峰区广播电视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嘉苑  褚莹菊  吴跃茗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年安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中广传播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岩彬  张  鑫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7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第七届全省广播电视“讲文明树新风”公益广告扶持项目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优秀文案类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139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0"/>
        <w:gridCol w:w="1380"/>
        <w:gridCol w:w="4990"/>
        <w:gridCol w:w="3000"/>
      </w:tblGrid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类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点滴留存心间，美好温暖世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新闻综合广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孙  玫 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先扶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新闻综合广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小曼</w:t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餐饮浪费行为说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人民广播电台都市广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钰琨  李  峰</w:t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小车间脱贫大作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青少广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  磊  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约需从点滴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西市广播电视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慧霞 王林军</w:t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驻村帮扶夫妻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电视台综合频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风云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追“光”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文化影视频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朵仙德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公共频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国强</w:t>
            </w:r>
          </w:p>
        </w:tc>
      </w:tr>
      <w:tr>
        <w:trPr>
          <w:trHeight w:val="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善举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广电卫星文化传媒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毛  凯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梦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飞视新传媒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鹏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8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七届全省广播电视“讲文明树新风”公益广告扶持项目</w:t>
      </w:r>
      <w:r>
        <w:rPr>
          <w:rFonts w:eastAsia="黑体;SimHei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黑体;SimHei"/>
          <w:b/>
          <w:sz w:val="36"/>
          <w:szCs w:val="36"/>
        </w:rPr>
        <w:t>入围文案类</w:t>
      </w:r>
      <w:r>
        <w:rPr>
          <w:rFonts w:eastAsia="黑体;SimHei" w:cs="宋体;SimSun" w:ascii="宋体;SimSun" w:hAnsi="宋体;SimSun"/>
          <w:b/>
          <w:sz w:val="36"/>
          <w:szCs w:val="36"/>
        </w:rPr>
        <w:t>)</w:t>
      </w:r>
    </w:p>
    <w:tbl>
      <w:tblPr>
        <w:tblW w:w="140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0"/>
        <w:gridCol w:w="1350"/>
        <w:gridCol w:w="4980"/>
        <w:gridCol w:w="2380"/>
      </w:tblGrid>
      <w:tr>
        <w:trPr>
          <w:trHeight w:val="5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人</w:t>
            </w:r>
          </w:p>
        </w:tc>
      </w:tr>
      <w:tr>
        <w:trPr>
          <w:trHeight w:val="4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爱国之责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新闻综合广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穆瑛洁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善待共享单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广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琪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今天，你低碳了吗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人民广播电台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广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亚琪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今天 让我来教您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人民广播电台农村广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  煦  郭  蔚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止餐饮浪费，培养勤俭节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肃人民广播电台青少广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艺琼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Bjhp"/>
                <w:rFonts w:ascii="仿宋" w:hAnsi="仿宋" w:cs="仿宋" w:eastAsia="仿宋"/>
                <w:color w:val="333333"/>
                <w:sz w:val="28"/>
                <w:szCs w:val="28"/>
              </w:rPr>
              <w:t>健康你我 从公筷开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公共频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立堂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奋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202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决胜全面小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公共频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干部不松劲 脱贫四不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公共频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明德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擦亮党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广电卫星文化传媒有限责任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毛  凯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绿山青人和谐 黄河之滨也很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广电卫星文化传媒有限责任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毛  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</w:t>
      </w:r>
      <w:r>
        <w:rPr>
          <w:rFonts w:eastAsia="仿宋_GB2312;仿宋" w:ascii="仿宋_GB2312;仿宋" w:hAnsi="仿宋_GB2312;仿宋"/>
          <w:b/>
          <w:kern w:val="0"/>
          <w:szCs w:val="21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第七届全省广播电视“讲文明树新风”公益广告扶持项目（优秀组织单位类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83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   位</w:t>
            </w:r>
          </w:p>
        </w:tc>
      </w:tr>
      <w:tr>
        <w:trPr>
          <w:trHeight w:val="4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人民广播电台农村广播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电视台综合频道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电视台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广播电视台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南市文化广电和旅游局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市文化广电和旅游局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南州广播电视台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峰区广播电视台</w:t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昌县融媒体中心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临泽县融媒体中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2:00Z</dcterms:created>
  <dc:creator>01</dc:creator>
  <dc:description/>
  <cp:keywords/>
  <dc:language>en-US</dc:language>
  <cp:lastModifiedBy>xbany</cp:lastModifiedBy>
  <cp:lastPrinted>2020-12-01T15:07:00Z</cp:lastPrinted>
  <dcterms:modified xsi:type="dcterms:W3CDTF">2020-12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